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705"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70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ТО г.Радужный Владимирской области</w:t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08. 2016 г. №  1276</w:t>
      </w:r>
    </w:p>
    <w:p>
      <w:pPr>
        <w:pStyle w:val="Normal"/>
        <w:ind w:left="70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Дню зна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 2016 год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3"/>
        <w:gridCol w:w="97"/>
        <w:gridCol w:w="2943"/>
        <w:gridCol w:w="25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следование муниципальных бюджетных учреждений образования и культуры (СОШ № 1, СОШ № 2, МСДЦ, ЦДМ, ПКиО) с целью обеспечения безопас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 массовы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с детьми и обеспечение правопоряд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еспечение пожарной безопасности в период проведения массовых мероприятий с детьм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.09.2016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, МСДЦ, ЦДМ, ПКи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Кожокин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 «Специальное управление ФПС № 66 МЧС России», Лушин В.И.</w:t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СОШ № 1</w:t>
            </w:r>
          </w:p>
        </w:tc>
      </w:tr>
      <w:tr>
        <w:trPr>
          <w:trHeight w:val="1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Торжественная линейка, посвященная Дню знаний:</w:t>
            </w:r>
          </w:p>
          <w:p>
            <w:pPr>
              <w:pStyle w:val="Subtitle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- 1- 4,  9,11 классы</w:t>
            </w:r>
          </w:p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-8, 10 класс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0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40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ьный двор)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чальной школы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чальной школы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чальной школы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чальной школы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ова О.Г.,</w:t>
            </w:r>
          </w:p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ра:</w:t>
            </w:r>
          </w:p>
          <w:p>
            <w:pPr>
              <w:pStyle w:val="Subtitle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- 2 - 4 классы</w:t>
            </w:r>
          </w:p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- 1 классы</w:t>
            </w:r>
          </w:p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- 4 классы</w:t>
            </w:r>
          </w:p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- 8 класс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30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30</w:t>
            </w:r>
          </w:p>
          <w:p>
            <w:pPr>
              <w:pStyle w:val="Subtitl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.10 – 10.50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3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Моя будущая профессия»</w:t>
            </w:r>
          </w:p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11 класс</w:t>
            </w:r>
          </w:p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9 -10 классы</w:t>
            </w:r>
          </w:p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.50 - 10.30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-12.30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школа!» - праздник для первоклассник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30 -11.00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 ребенок  ученик» -гостиная для родителей</w:t>
            </w:r>
          </w:p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-4 классы</w:t>
            </w:r>
          </w:p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4 классы</w:t>
            </w:r>
          </w:p>
          <w:p>
            <w:pPr>
              <w:pStyle w:val="Subtitl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10 класс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.50-10.30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-10.50</w:t>
            </w:r>
          </w:p>
          <w:p>
            <w:pPr>
              <w:pStyle w:val="Subtitl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3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СОШ № 2</w:t>
            </w:r>
          </w:p>
        </w:tc>
      </w:tr>
      <w:tr>
        <w:trPr>
          <w:trHeight w:val="11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Дню знан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-4, 9-11 класс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5-8 класс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3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Школьный  стадио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-4 класс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-10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2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Моя будущая профессия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-11 класс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школа!» - праздник для первоклассников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ш ребенок  первоклассник» - гостиная для родителей первоклассников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Готов к труду и обороне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5-9 классы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«Памятные места моей малой Родины»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развлекательная программа для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1.30 –12.3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ДЦ ( сош № 1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М ( сош № 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Комитет по культуре и спор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ание на аттракцио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Комитет по культуре  и спорту</w:t>
            </w:r>
          </w:p>
        </w:tc>
      </w:tr>
    </w:tbl>
    <w:p>
      <w:pPr>
        <w:pStyle w:val="Normal"/>
        <w:ind w:left="705" w:hanging="1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141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ловные обозначения:</w:t>
      </w:r>
    </w:p>
    <w:p>
      <w:pPr>
        <w:pStyle w:val="Normal"/>
        <w:ind w:left="705" w:hanging="1414"/>
        <w:jc w:val="both"/>
        <w:rPr/>
      </w:pPr>
      <w:r>
        <w:rPr>
          <w:sz w:val="24"/>
          <w:szCs w:val="24"/>
        </w:rPr>
        <w:t>- СОШ № 1 – средняя общеобразовательная школа № 1;</w:t>
      </w:r>
    </w:p>
    <w:p>
      <w:pPr>
        <w:pStyle w:val="Normal"/>
        <w:ind w:left="705" w:hanging="1414"/>
        <w:jc w:val="both"/>
        <w:rPr/>
      </w:pPr>
      <w:r>
        <w:rPr>
          <w:sz w:val="24"/>
          <w:szCs w:val="24"/>
        </w:rPr>
        <w:t>- СОШ № 2 – средняя общеобразовательная школа № 2;</w:t>
      </w:r>
    </w:p>
    <w:p>
      <w:pPr>
        <w:pStyle w:val="Normal"/>
        <w:ind w:left="705" w:hanging="1414"/>
        <w:jc w:val="both"/>
        <w:rPr>
          <w:sz w:val="24"/>
          <w:szCs w:val="24"/>
        </w:rPr>
      </w:pPr>
      <w:r>
        <w:rPr>
          <w:sz w:val="24"/>
          <w:szCs w:val="24"/>
        </w:rPr>
        <w:t>- МСДЦ    – молодежный спортивно-досуговый центр</w:t>
      </w:r>
    </w:p>
    <w:p>
      <w:pPr>
        <w:pStyle w:val="Normal"/>
        <w:ind w:left="705" w:hanging="1414"/>
        <w:jc w:val="both"/>
        <w:rPr>
          <w:sz w:val="24"/>
          <w:szCs w:val="24"/>
        </w:rPr>
      </w:pPr>
      <w:r>
        <w:rPr>
          <w:sz w:val="24"/>
          <w:szCs w:val="24"/>
        </w:rPr>
        <w:t>- ЦДМ      - Центр досуга молодежи</w:t>
      </w:r>
    </w:p>
    <w:p>
      <w:pPr>
        <w:pStyle w:val="Normal"/>
        <w:ind w:left="705" w:hanging="1414"/>
        <w:jc w:val="both"/>
        <w:rPr>
          <w:sz w:val="24"/>
          <w:szCs w:val="24"/>
        </w:rPr>
      </w:pPr>
      <w:r>
        <w:rPr>
          <w:sz w:val="24"/>
          <w:szCs w:val="24"/>
        </w:rPr>
        <w:t>- ПКи О    - Парк культуры и отды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7:00Z</dcterms:created>
  <dc:creator>Sekretar</dc:creator>
  <dc:description/>
  <dc:language>en-US</dc:language>
  <cp:lastModifiedBy>admin@npmgktv.ru</cp:lastModifiedBy>
  <cp:lastPrinted>2016-08-23T19:39:00Z</cp:lastPrinted>
  <dcterms:modified xsi:type="dcterms:W3CDTF">2016-08-26T10:27:00Z</dcterms:modified>
  <cp:revision>2</cp:revision>
  <dc:subject/>
  <dc:title/>
</cp:coreProperties>
</file>